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’esclavage dans le mond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7280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Réponds aux questions suivantes en lisant les panneaux d’exposi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Quels sont les trois éléments qui font d’un homme un esclav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Depuis quand existe l’esclavag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Qui étaient les esclaves dans la Grèce antiqu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À partir XVe siècle (1400…) d’où provenaient la plupart des esclav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Contre quoi les européens échangeaient les esclaves africains aux Américain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Comment s’appelle le commerce d’esclaves établit entre l’Europe, l’Afrique et l’Amériqu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Comment prénommait-on les esclaves fugitif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Qu’est-ce que le Code Noi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Quand est-ce que l’esclavage fut aboli pour la première fois en Franc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À quelle date précise l’abolition de l’esclavage fut définitivement décrété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Quel antiesclavagiste fut à l’origine de la guerre de Sécession aux Etats-Uni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Qui est le plus célèbre antiesclavagiste françai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A quoi servait le supplice du collier à longue tig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A quelle date le dernier pays abolit l’esclavag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 Quels aspects revêt l’esclavage moderne (3 réponses)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Qu’est qu’une ONG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 est son rôl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Quel mouvement à idéologie raciste est à l’origine d’exactions commises sur la population « Noire » de la fin du XIXe jusqu’à nos jours aux Etats-Uni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Que signifie d’après toi la citation « Chaque tasse de café sucré contient du sang noir » (Bernardin de Saint Pierre)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 Comment s’appelle le poète martiniquais symbolisant le métissage entre la culture française et africain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1:00Z</dcterms:created>
  <dc:creator>Gaspard des Montagnes</dc:creator>
  <dc:description/>
  <cp:keywords/>
  <dc:language>en-US</dc:language>
  <cp:lastModifiedBy>Gaspard des Montagnes</cp:lastModifiedBy>
  <cp:lastPrinted>2008-12-05T09:26:00Z</cp:lastPrinted>
  <dcterms:modified xsi:type="dcterms:W3CDTF">2008-12-08T14:40:00Z</dcterms:modified>
  <cp:revision>5</cp:revision>
  <dc:subject/>
  <dc:title>QUESTIONNAIRE</dc:title>
</cp:coreProperties>
</file>